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Lukken kuukausikisa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keilataan omaa keskiarvoa vasta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viikon ensimmäinen tulos on kisatul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voittaja saa yhden pisteen enemmän (sama kuin ennenki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Mukaan lasketaan 6 tulosta 7:stä eli huonoin tippuu po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tulokset ilmoitetaan </w:t>
      </w:r>
      <w:r>
        <w:rPr>
          <w:b/>
          <w:sz w:val="28"/>
          <w:szCs w:val="28"/>
        </w:rPr>
        <w:t>Lukken WhatsApp</w:t>
      </w:r>
      <w:r>
        <w:rPr>
          <w:sz w:val="28"/>
          <w:szCs w:val="28"/>
        </w:rPr>
        <w:t xml:space="preserve"> ryhmää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u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vittiin, että ei yhteislähtöä, vaan jokainen voi käydä heittämässä parhaaksi katsomaansa ajankohtaan kyseisellä viikolla. Pyritään heittämään mahdollisimman monta sarjaa esim. 3+3, riippuu tietysti kisasta. Hyväksyn myös vähemmän sarjoja (sovittavissa). Esteen sattuessa voi sopia toisen ajankohda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ällä kaudella ei ole syys- ja kevätmestaria vaan palkitaan koko kauden 3 para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saviikot: 44, 47, 50, 3, 7, 11, 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ljon kaatoja suurta osanottoa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44"/>
          <w:szCs w:val="44"/>
        </w:rPr>
      </w:pPr>
      <w:r>
        <w:rPr>
          <w:rFonts w:cs="Harlow Solid Italic" w:ascii="Harlow Solid Italic" w:hAnsi="Harlow Solid Italic"/>
          <w:sz w:val="44"/>
          <w:szCs w:val="44"/>
        </w:rPr>
        <w:t>Anu</w:t>
      </w:r>
    </w:p>
    <w:p>
      <w:pPr>
        <w:pStyle w:val="Normal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7:00Z</dcterms:created>
  <dc:creator>Dell</dc:creator>
  <dc:description/>
  <dc:language>en-US</dc:language>
  <cp:lastModifiedBy>Dell</cp:lastModifiedBy>
  <dcterms:modified xsi:type="dcterms:W3CDTF">2020-10-14T16:48:00Z</dcterms:modified>
  <cp:revision>3</cp:revision>
  <dc:subject/>
  <dc:title/>
</cp:coreProperties>
</file>